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сентября 2013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августа 2013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27 августа 2013 года поданы 3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2.09.2013 в 16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Лот №1. Здание трансформаторной подстанции с оборудованием, расположенное по адресу: г. Архангельск, Набережная Северной Двины, д. 31 стр. 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5 5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в том числе НДС: 838,98 руб.)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. Здание трансформаторной подстанции по адресу: г. Архангельск, ул. Кирпичного завода, д. 22 корп. 1 стр. 2 и электрические сети по адресу: г. Архангельск, ул. Кирпичного завод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4 2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НДС: 640,68 руб.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. Объекты электросетевого хозяйства балансовой стоимостью 83 470 руб.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6 2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НДС: 945,76 руб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– 26.08.2013: в 16 час. 45 мин. № 1 (на объект № 1)/15.08.2013; в 16 час. 30 мин. №2 (на объект №2)/15.08.2013; в 16 час. 40 мин. №3 (на объект №3)/15.08.2013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, №3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 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+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+   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2 сентября 2013 года в 16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 (заявка № 1, № 2, № 3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3 -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ым лотам участником аукциона одного заявителя - заявки № 1, № 2, № 3 соответственно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ым лотам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с оплатой минимальной цены права на заключение договоров аренды в размер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лоту № 1 -  5 500 (Пять тысяч пятьсот) рублей (в том числе НДС: 838,98 руб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лоту № 2 – 4 200 (Четыре тысячи двести) рублей (в том числе НДС: 640,68 руб.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3 - 6 200 (Шесть тысяч двести) рублей (в том числе НДС: 945,76 руб.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августа 2013  года в 15 часов 4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08-27T13:09:00Z</dcterms:modified>
  <cp:revision>13</cp:revision>
  <dc:subject/>
  <dc:title>П Р О Т О К О Л  N 18</dc:title>
</cp:coreProperties>
</file>